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 6 июл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Гусакова Т.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31 мая 2021 года по 5 июля 2021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7 июля 2021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в собственности городского округа "Город Архангельск"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от № 1: Земельный участок (категория земель - земли населенных пунктов) с кадастровым номером 29:22:060409:939, площадью 881 кв. м, расположенный по адресу: Российская Федерация, Архангельская область, муниципальное образование "Город  Архангельск", город Архангельск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улица Ленина, земельный участок 21/6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– на 20 (двадцать)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Начальный размер годовой арендной плат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50 000 (Пятьдесят тысяч) рублей 00 коп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Сумма  задатка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50 000 (Пятьдесят тысяч) рублей 00 коп. (100%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"Шаг аукциона": 1 500 (Одна тысяча пятьсот) рублей 00 коп. (3%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05.07.2021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Дагджи Надежда Павловна – 23.06.2021 в 15 час. 00 мин. № 1 / 23.06.2021 / 23.06.2021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узнецов Дмитрий Николаевич – 28.06.2021 в 10 час. 45 мин. № 2 /21.06.2021/21.06.2021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Фефилов Евгений Сергеевич – 30.06.2021 в 10 час. 35 мин. № 3/30.06.2021/01.07.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7 июля 2021 года в                     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Дагджи Надежда Павловна (г. Архангельск, ул. Карла Либкнехта, д. 18, корп.1, кв. 19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Кузнецов Дмитрий Николаевич (г. Архангельск, просп. Московский, д. 43, корп.3, кв. 142)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>Фефилов Евгений Сергеевич (Архангельская обл., Пинежский р-н, дер. Кеврола,  д. 209Б)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Протокол составлен в одном экземпляре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имущест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"Город Архангельск" – начальник отдела реестра и учета муниципального имуще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Е. Гус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на основа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от 05.07.2021 № 19-37/10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9:00Z</dcterms:created>
  <dc:creator>ДМИ</dc:creator>
  <dc:description/>
  <cp:keywords/>
  <dc:language>en-US</dc:language>
  <cp:lastModifiedBy>Мария Сергеевна Пасторина</cp:lastModifiedBy>
  <cp:lastPrinted>2021-07-06T11:51:00Z</cp:lastPrinted>
  <dcterms:modified xsi:type="dcterms:W3CDTF">2021-07-06T09:07:00Z</dcterms:modified>
  <cp:revision>5</cp:revision>
  <dc:subject/>
  <dc:title>П Р О Т О К О Л  N 18</dc:title>
</cp:coreProperties>
</file>